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PORTARIA N.º 10.210 - </w:t>
      </w:r>
      <w:r>
        <w:rPr>
          <w:b/>
          <w:color w:val="000000"/>
          <w:sz w:val="20"/>
          <w:szCs w:val="20"/>
        </w:rPr>
        <w:t xml:space="preserve">Autoriza a Promoção por Mérito dos servidores ocupantes das carreiras de Agente de Atendimento ao Público, Assistente de Administração, Guarda Municipal, Oficial de Mecânica Leve, Oficial de Mecânica Pesada e Técnico de Nível Médio da Administração Direta, do Departamento Municipal de Limpeza Urbana - DEMLURB, da Fundação Cultural Alfredo Ferreira Lage - FUNALFA, da Fundação Museu Mariano Procópio - MAPRO e da Agência de Proteção e Defesa do Consumidor - PROCON/JF, aprovados em Seleção Competitiva Interna. </w:t>
      </w:r>
      <w:r>
        <w:rPr>
          <w:color w:val="000000"/>
          <w:sz w:val="20"/>
          <w:szCs w:val="20"/>
        </w:rPr>
        <w:t>O PREFEITO DE JUIZ DE FORA, no uso das atribuições que lhe confere os incs. VI e VIII, do art. 47, da Lei Orgânica do Município e considerando o disposto nos arts. 29, 30, II e 31, da Lei nº 9.212, de 27 de janeiro de 1998, com alterações posteriores e Decreto nº 6.939, de 26 de dezembro de 2000, com alterações posteriores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RESOLVE: </w:t>
      </w:r>
      <w:r>
        <w:rPr>
          <w:b/>
          <w:spacing w:val="-4"/>
          <w:sz w:val="20"/>
          <w:szCs w:val="20"/>
        </w:rPr>
        <w:t xml:space="preserve">Art. 1º </w:t>
      </w:r>
      <w:r>
        <w:rPr>
          <w:color w:val="000000"/>
          <w:sz w:val="20"/>
          <w:szCs w:val="20"/>
        </w:rPr>
        <w:t xml:space="preserve">Autorizar a Promoção por Mérito dos servidores ocupantes das carreiras de Agente de Atendimento ao Público, Assistente de Administração, Guarda Municipal, Oficial de Mecânica Leve, Oficial de Mecânica Pesada e Técnico de Nível Médio da Administração Direta, do Departamento Municipal de Limpeza Urbana - DEMLURB, da Fundação Cultural Alfredo Ferreira Lage - FUNALFA, da Fundação Museu Mariano Procópio - MAPRO e da Agência de Proteção e Defesa do Consumidor - PROCON/JF, aprovados na Seleção Competitiva Interna, Edital nº 275/SARH, </w:t>
      </w:r>
      <w:r>
        <w:rPr>
          <w:color w:val="000000"/>
          <w:spacing w:val="-4"/>
          <w:sz w:val="20"/>
          <w:szCs w:val="20"/>
        </w:rPr>
        <w:t>conforme Anexo Único desta Portaria</w:t>
      </w:r>
      <w:r>
        <w:rPr>
          <w:color w:val="000000"/>
          <w:sz w:val="20"/>
          <w:szCs w:val="20"/>
        </w:rPr>
        <w:t>.</w:t>
      </w:r>
      <w:r>
        <w:rPr>
          <w:b/>
          <w:spacing w:val="-4"/>
          <w:sz w:val="20"/>
          <w:szCs w:val="20"/>
        </w:rPr>
        <w:t xml:space="preserve"> Art. 2º </w:t>
      </w:r>
      <w:r>
        <w:rPr>
          <w:color w:val="000000"/>
          <w:sz w:val="20"/>
          <w:szCs w:val="20"/>
        </w:rPr>
        <w:t>Para a efetivação da promoção por mérito o servidor deverá atender aos critérios para investidura definidos na Lei nº 9.212, de 27 de janeiro de 1998 e no Decreto nº 6.939, de 26 de dezembro de 2000</w:t>
      </w:r>
      <w:r>
        <w:rPr>
          <w:spacing w:val="-4"/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Art. 3º  </w:t>
      </w:r>
      <w:r>
        <w:rPr>
          <w:sz w:val="20"/>
          <w:szCs w:val="20"/>
        </w:rPr>
        <w:t xml:space="preserve">Registre-se, publique-se no Órgão Oficial do Município e cumpra-se. </w:t>
      </w:r>
      <w:r>
        <w:rPr>
          <w:b/>
          <w:sz w:val="20"/>
          <w:szCs w:val="20"/>
        </w:rPr>
        <w:t xml:space="preserve">Art. 4º </w:t>
      </w:r>
      <w:r>
        <w:rPr>
          <w:sz w:val="20"/>
          <w:szCs w:val="20"/>
        </w:rPr>
        <w:t xml:space="preserve">Esta Portaria entra em vigor na data de sua publicação, com efeitos retroativos à 01 de novembro de 2018. Prefeitura de Juiz de Fora, 09 de novembro de 2018. a) </w:t>
      </w:r>
      <w:r>
        <w:rPr>
          <w:spacing w:val="-4"/>
          <w:sz w:val="20"/>
          <w:szCs w:val="20"/>
        </w:rPr>
        <w:t>ANTÔNIO ALMAS - Prefeito de Juiz de Fora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ÚNIC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56"/>
        <w:gridCol w:w="1283"/>
        <w:gridCol w:w="6382"/>
      </w:tblGrid>
      <w:tr>
        <w:trPr>
          <w:trHeight w:val="5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ADMINISTRAÇÃO DIRETA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CLASSE: ASSISTENTE DE ADMINISTRAÇÃO II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Classificação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Inscrição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Nome do Candidato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125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FLAVIA APARECIDA BECHTLUFFT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PRISCILLA APARECIDA MEIRELLES PEREIRA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3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42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MANOEL APARECIDO PINTO DE OLIVEIRA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4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109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WANNUCCE BATISTA DO NASCIMENTO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5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83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MARIA DO CARMO GOMES DOS SANTOS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6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59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ALINE ROCHA DE SOUZA VIANA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7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67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RONNY FERNANDES NETTO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8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9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VALÉRIA APARECIDA SENRA DOS SANTOS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9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133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THAISA EVELYN DOS REIS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117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PATRÍCIA FERREIRA DE ARAUJO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ALINE ENGELENDER RAMOS SOARES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JONATA DE ALMEIDA NOGUEIRA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ADMINISTRAÇÃO DIRETA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CLASSE: ASSISTENTE DE ADMINISTRAÇÃO III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Classificação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Inscrição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Nome do Candidat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109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LEANDRO DE JESUS LOPE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208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LÚCIA ELAINE PINHEIR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174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MARIANA APARECIDA DIOG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9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ELOIZA PRATA LIM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125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TERESA CRISTINA PEREIRA DA SILV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117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JANE APARECIDA DE AMORIM FERNANDES BRAG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216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ULISSES LENZ DOS SANTO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19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EDUARDO OLIVEIRA SANTO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59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ELAINE DOS SANTO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224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RUBENS AURELIO DA CRUZ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14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CRYSTIANE MOREIRA DE SOUSA MAURICI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67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VALDIRENE MARIA DE ALMEID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MARISTANE DA SILVA ANTENOR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166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ALCIONE APARECIDA VARDIER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257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MICHELLI LOUZADA PAIVA SANTO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232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LEANDRO LIMA CALIXT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LIDIANI FURTADO PEREIR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182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PRISCILLA CARNIVALI DE ARAUJ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42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GISELE BORGES VICTOR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EDMARA CRISTINA SILVA DE OLIVEIR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CARLOS HENRIQUE PEREIRA VIEIRA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PROCON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CLASSE: ASSISTENTE DE ADMINISTRAÇÃO III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158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CARLA DE ABREU MARQUES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ADMINISTRAÇÃO DIRETA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CLASSE: ASSISTENTE DE ADMINISTRAÇÃO IV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Classificação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Inscrição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Nome do Candidat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596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LORENA NASCIMENTO CASTR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14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ANA LETÍCIA NETO DE SALE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208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TIAGO MARTINS NEVE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398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TATYANA HAUCK HERDY HILL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265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VANESSA OLIVEIRA VERDEIR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489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WILSON RODRIGO DE OLIVEIR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109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LUCIANA DE OLIVEIRA COST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505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JEFFERSON CAZITA DE SOUZ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323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NILSEIA GIROTO TEIXEIR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513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GISELA FANI DIA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38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POLIANA LETICIA DANIEL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125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DIEGO RESENDE RIBEIRO PESSO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497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THIAGO OLIVEIRA SANTO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182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ELISANGELA DA SILVA MENDE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638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CRISTIANE MAGALHÃES FERREIRA MARQUE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83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DANIEL FONSECA DE OLIVEIR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33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DEUSIANE SILVA DOS SANTO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52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CLARISSE LIZARDO SALLE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356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LUCIA HELENA RODRIGUE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422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MARCOS DE LIMA SCHUCHTER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448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RACHEL ALVES HORT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62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MÁRCIA MARIA SCHNEIDER DA SILV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67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MARIANA DE OLIVEIRA DIAS VALENTE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57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SARA SOARES CUSTODIO DE ARAUJ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71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GLAUCE TASSI FERNANDES DOSE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24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EDSON DE ANDRADE BASILI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9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BRUNO BARBOSA DE ASSI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612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LUCIANA APARECIDA SANTAN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315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TATIANA LIMA FERREIR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687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MARINA CHAGAS MARINHO NASCIMENT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216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FERNANDA L. KIRCHMAIR FRANC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257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JULIANE OLIVEIRA DE ALMEID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SAVANE VITTORI DE CARVALH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364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JEFFERSON DE CASTRO MILAGRE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455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LAIS REZENDE BELL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547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FABIANA BARBOSA DE ASSI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1225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THIAGO JUNGER FONTE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562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PATRICIA VAZ RODRIGUES DA SILV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646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DIEGO FARNEZI SANTO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158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JERÔNIMO ALVES DE FREITA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588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CLEISSON DE ASSIS MONTEIR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9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SIANNE NAYLLE QUEIROS DA SILVA BARBET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604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LILIANE PEREIRA FERNANDE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PATRICIA S. DE MELLO MONTINI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406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SIMONE LUISA DE ARAÚJO THIELMANN DILON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414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MARCELLO DE SOUZA ALVE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695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ANA PAULA DA SILVA SAHB MOREIR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117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NELMA NEPOMUCENO DOS SANTO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349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ELIZABETH CORDEIR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59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HENRIQUE JOSE DE OLIVEIR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224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VALERIA IUNG DE CASTR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47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VIVIA DE PAULA DELGAD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273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DIEGO DE MATOS LOMAR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166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ANA CYNTIA DE MIRANDA SANTOS SANTAN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679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ALEXSSANDRA DE OLIVEIRA SILVA PEREIR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28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NATÁLIA ALBERTINA MARTINS PINT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MARIA DO ROSARIO DE ALMEID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CATERINE ANTUNES PIMENTEL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42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REGINA CELIA ALVES PEREIR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43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CLAUDIA MARIA DA ROCHA ALVARENGA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MAPRO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CLASSE: ASSISTENTE DE ADMINISTRAÇÃO IV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Classificação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Inscrição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Nome do Candidat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307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THALITA GARCIA FERREIR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299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CRISTIANO LEONIDIO MELQUIADE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463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SULLA MARTINS MAGALHAES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PROCON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CLASSE: ASSISTENTE DE ADMINISTRAÇÃO IV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Classificação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Inscrição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Nome do Candidat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653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* Não atendimento ao Art. 2º desta Portari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372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CRYSTIAN NOBUYUKI BOTELLE TAKEUCHI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ADMINISTRAÇÃO DIRETA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CLASSE: ASSISTENTE DE ADMINISTRAÇÃO V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Classificação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Inscrição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Nome do Candidat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47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RIA LUCIA PEROTTI VELLOS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56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RISCILA GOMES FELLET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45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LAUDIA ELISANDRA MAGALHAE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99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ANDRA GUILARDUCCI DA SILV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62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ILVANA AP FERNANDES RIBEIR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EANE D. DO PRADO VON RANDOW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07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LEBER RAMOS DA SILV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94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RIA JOSE DA SILV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06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SE CELSO AVELINO DE SOUZ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32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RIA LUCIA DA SILV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89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ERESA AFONSO MUTTI TAGLIATTI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65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* Não atendimento ao Art. 2º desta Portari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72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ILVIO CESAR DE OLIVEIR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99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RIA LUIZA M DE REZENDE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52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ODRIGO CAMPOS DALESSI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68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ÔNICA CRISTINA CARIAS CAMPO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9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ULA R. A. DE FREITAS SOARE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98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A PAULA TOME DE SOUZA LIM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AQUEL ENGELENDER NEVE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82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DERSON JOSE DOMINGOS CUGOL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5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ÂMARIS RODRIGUES BARRETO FERREIR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6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ONICA C. D. V. M. CAMPAGNACCI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16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EANDRO DOS SANTOS REI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64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A PAULA DA SILVA SANTO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2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HEILA CRISTINA DA MATT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18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UCIANA ABRANCHES OLIVEIR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92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DUARDO FERNANDES CONRAD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222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WALLACE THOMAZ DE ALMEID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78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A MARIA DE PAUL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97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RLOS ROBERTO DIA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57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OSEMARY DE FATIMA G M GODINH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29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LOVIS DE SOUZA BARBOSA NET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96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ULA SURERUS VIDEIR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ANIELA DE SOUZA REZENDE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9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ANDIRA PINTO DE SOUZ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49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ILIANE DE F. FERRAZ DA CRUZ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198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RCELO ESTEVES FREGUGLI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86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ONICA F MARANGON VASCONCELLO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7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ODRIGO E SILVA LEITE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57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RTA CRISTINA M DA FONSEC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RIA HELENA D DOS SANTO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58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RCIA APARECIDA MENDONC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7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IRLENE PAIVA DE ARAUJ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2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YLVIO DEL DUCA JUNIOR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3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LEXANDRE PIEMONTE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48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WEGLERSON WAGNER MITTERHOFER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37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ULIANE CAIXETA DE OLIVEIRA VIEIR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3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SE CARLOS ALVES MOREIR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54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ENISE TERESINHA DE SOUZ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156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OBSON L. DA COSTA NASCIMENT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24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GEORGIA C. MAGALHAES PONTE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85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RCO ANTONIO MARTINS MONTEIR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84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ABRINA MIRANDA GUEDES BITAR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5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YBILLE PAIVA VIEIR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53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LIZETE C. DE CASTRO SOUZ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66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IMONE PEREIRA GOMES VIEIR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73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ONICA TERESINHA PASSARELLA ALMEID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39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ULO ROBERTO DA SILVA BASTO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8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ANIELLE BARBOSA BARR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115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EONARDO ALBUQUERQUE MIRAND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05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OSA MARIA MENDES BARBOS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123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SE FRANCISCO DIA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206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* Não atendimento ao Art. 2º desta Portari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15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RIA DAS GRACAS ALVIM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22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ULIANA GUARINELLO DOS SANTO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27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HÉLBIA ALLINE PIRES LOPE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08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RIA CLAUDETE DA COST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23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A LUCIA DE SOUZA AMANCI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9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LESSANDRO DE MOURA AGUIAR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33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ERGIO CAETANO DE FARI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6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A CRISTINA DA SILVA TIRAPANI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74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ERGIO AUGUSTO D GONCALVE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4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ITA DE CASSIA RAMOS PINHEIR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0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LORIANO PINTO MAI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19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ANDRA MÔNICA DE AQUINO VAZ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RCIA ANGELICA DEMARCHI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93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ULIANA C. VEIGA DE M CARM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36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RTA RODRIGUES DE OLIVEIR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43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AO CARLOS NETO LEAL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3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RCIA PRAZERES DOS SANTO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95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LAINE APARECIDA DOS S TOMAZ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4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ULA DA COSTA VALERI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35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RIA JUCILEA SANTO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76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ADIA PEREIRA GRACIOS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32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LIANE DE OLIVEIRA LOURE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214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ERA LUCIA DE CASTRO GARCI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79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ACQUELINE HONASSES DE SOUZ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17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EGINA CELIA DIA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4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DRIANA DE SOUZA POLICARP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8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DRIANA CAMPOS BONATTI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08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LIANE DE CASTR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7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ERNANDA R. VIGLIONI DA COSTA SILV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8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LIETE ENIR DE OLIVEIR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164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SE ROSA FERREIRA NET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55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KARLA DOS SANTOS SILV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1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LAVIA PARISI BORGE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38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RCELO LIMA DE MACED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69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EILA MARIA BATIST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107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ANAINA LUCIA DE P DOMINGO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77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WAGNER MEIRELLES LADEIR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16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IVIANI BELLINI GOUVE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8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UIZ CARLOS MENDONC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87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HELOISA M. DE A. MADDALEN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149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DREA FREGUGLIA BRUN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14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ANESSSA DA SILVA MIRAND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2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SE ANTONIO DE REZENDE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73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* Não atendimento ao Art. 2º desta Portari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172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ÉRGIO DE OLIVEIRA BOTELHO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PROCON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CLASSE: ASSISTENTE DE ADMINISTRAÇÃO V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Classificação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Inscrição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Nome do Candidat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24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RCUS GASPARETTI LAZZARINI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46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ANIA DO CARMO DIA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2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WESLEY BARBOSA SEVERIN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03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UCIANA DOS SANTOS FERREIRA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CLASSE: TÉCNICO DE NÍVEL MÉDIO II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Classificação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Inscrição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Nome do Candidat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RILETE APARECIDA FELISARD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ÁSSIO ROBERTO GODINHO GUIMARÃES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ADMINISTRAÇÃO DIRETA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CLASSE: AGENTE DE ATENDIMENTO AO PÚBLICO III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Classificação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Inscrição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Nome do Candidat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MARIA DAS GRAÇAS LÉLI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42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* Não atendimento ao Art. 2º desta Portaria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FUNALFA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CLASSE: AGENTE DE ATENDIMENTO AO PÚBLICO III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Classificação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Inscrição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Nome do Candidat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FERNANDA AMARAL DE ALMEID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MAURICIO FAGNER JERONIMO SAMPAI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67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ZÉLIA LÚCIA LIM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59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pt-BR"/>
              </w:rPr>
              <w:t>JUSSARA DIANNA SOARES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ADMINISTRAÇÃO DIRETA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CLASSE: OFICIAL DE MECÂNICA LEVE II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Classificação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Inscrição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Nome do Candidat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2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ALDIR BORGE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EGINALDO LEMOS PIERRE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7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HONY DOUGLAS PINHEIR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UIS CARLOS DE ARAÚJO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DEMLURB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CLASSE: OFICIAL DE MECÂNICA LEVE II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Classificação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Inscrição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Nome do Candidat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AQUIM MARIA PARREIRA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ADMINISTRAÇÃO DIRETA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CLASSE: OFICIAL DE MECÂNICA PESADA II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Classificação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Inscrição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Nome do Candidat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7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ULO SERGIO GAMA SILV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ILAS ALBUQUERQUE DOS SANTO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9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LAVIO WAGNER ELOI AMARAL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ULO DE ALMEIDA MALT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58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OBSON DE OLIVEIRA BASILI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ODRIGO DELGADO PIRES TERR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9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ONALD GOMES PICOLI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4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KLINGER TEIXEIR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17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ULO HENRIQUE DE OLIVEIRA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DEMLURB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CLASSE: OFICIAL DE MECÂNICA PESADA II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Classificação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Inscrição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Nome do Candidat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9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SME RICARDO GOMES NOGUEIR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3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EBASTIAO APARECIDO PEREIRA JOSE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DERLEY MATTOS DA COST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248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SE CARLOS ROS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VAIR CANDIDO DA SILV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82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PARECIDO DA SILVA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CLASSE: GUARDA MUNICIPAL II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Classificação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Inscrição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Nome do Candidat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7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OBERTA FRANCISCO MOKDECI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MILCE DE CASTRO SILV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23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DRIANY SILVA ABRAHA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29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ERNANDA DE FREITAS ALVE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6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CEIÇÃO APARECIDA DE MEDEIROS FERREIR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24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A PAULADOS SANTO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39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UIS ALBERTO JAGUARIBE DUTR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37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ORAIA APARECIDA FERNANDE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RICK NÍCOLE DE AZEVED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64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ABIO PEREIRA DE CALAI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22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KATIANA DA SILVA MOREIR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GILBERT BRAZ NEVE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72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ICENTE MIGUEL SAVINO JÚNIOR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08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AINE ALVES DA SILVA DELGAD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48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RISTIAN DAMASCENO GRAÇA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2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RLOS EDUARDO RODRIGUEZ C. MOREIR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9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RIA DA GLORIA NEPOMUCENO BENHAMI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94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RCOS PAULO FERREIR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25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ERNANDO LEITE DOLAVALE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47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ULIO DUARTE DEOTTI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5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DRIANA SILVA DOS PRAZERE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89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RCELO DE SOUSA COIMBR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45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ANILDO DA SILVA COST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14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DMILSON MAXIMIANO JUNIOR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AFAELA HELENA DRUMOND REI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04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LINE MARISE DE ABREU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99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AFAEL VITOR DA SILV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2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GILBERTO GARCIA CHANDRETI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44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EDRO RODRIGUES DE OLIVEIR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96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WALDERCLEY ASSIS COELH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19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GERSON DONIZETE DE ALMEIDA CORRÊ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88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LEXANDRE APARECIDO DA CONCEIÇÃ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9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RUNO ZANGANELLI FERREIR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6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RUNO GOMES MARQUE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62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UCIANE ANDRÉIA DE TOLED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12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ILSON VIDAL DE CASTR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33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RGE LUIS SANTORO DE OLIVEIR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79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ÍLVIO DE OLIVEIR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2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EONARDO MOREIRA DE CARVALH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55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DÃO JOSÉ DE OLIVEIR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8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ONICA APARECIDA DE SOUZ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76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WILSON ANACLETO PEREIR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8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RLOS ALBERTO FERREIRA DE SOUZ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3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ONALDO DOS SANTOS FERREIR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15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ORLANDO MARCOS RODRIGUE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97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RISITANR MARIA DE ARAUJO COST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98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MERSON JOSE DA FONSEC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95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UCIANO PEREIRA MENDE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78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ABRIZZI PAULA DOS SANTO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54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HELIO BARBOSA DE MEL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38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STIAN NUNES DE MORAI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92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ANIEL LUIZ ANDRADE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52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RIO WILLIAM ALMEIDA DE FARI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57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LAVIO VAZ MARTIN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07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SÉ MÁRCIO MALAQUIAS DA SILV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53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LEXANDRE AQUINO DA PAIXA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03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AFAEL ROCHA SANTO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17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LAVIO SOTO GUIZILINI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13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RCO ANTÔNIO RIBEIR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85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EANDRO LISBOA BARRO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35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RCUS WOYAMES DUARTE COELH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74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ICENTE DE PAULA CARDOSO DE ARAUJ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8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WILLIAM  ELIAS DOS SANTO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27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ÚLIO NATALINO DOS SANTO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73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SE MARCELO GONÇALVES DA SILV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69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DRÉ MOREIRA CAMPO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87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LEXANDRE MARTINS SANTIAG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68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DUARDO PORCARO CAIAF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5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EONARDO APARECIDO DE OLIVEIR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0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HIAGO HENRIQUE BEDENDO COELH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05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MAURI PINTO DA SILV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66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IBIANA CÀSSIA DA SILV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77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WANDER MARTINS VIDAL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56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ULIO CESAR DE PAUL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3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LAINE MARIA DA SILVA ALBUQUERQUE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RCOS ANTONIO PIRE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84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RUNO BATISTA DA SILV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9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MERSON MENDE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65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ULIO CESAR SENRA AMOGLI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4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ENILSON LUIZ DE SOUZ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7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ICARDO RODRIGUES LOURE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3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ULO CEZAR RIBEIRO LAQUE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2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EOCI FERREIRA MARTIN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58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WUYNGRESON DUARTE ROMUALDO CANDID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4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ÃO ATHOUGUIA HIPÓLIT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46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BLO CASSIO MENDE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1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EANDRO APARECIDO DOS SANTOS GONÇALVES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82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LÁVIO DE OLIVEIRA CRUZ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43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DUARDO GESUALDO MELL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ICARDO LOUIS LEAO DO CARMO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93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WEBER WAGNER RODRIGUES SILVA</w:t>
            </w:r>
          </w:p>
        </w:tc>
      </w:tr>
      <w:tr>
        <w:trPr>
          <w:trHeight w:val="57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16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ÁBIO DOUGLAS FRANCISCO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ublicado no Diário Oficial Eletrônico do dia 10/11/18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rStyle w:val="Siglahome1"/>
      </w:rPr>
      <w:t>PREFEITURA DE JUIZ DE FORA</w:t>
    </w:r>
    <w:r>
      <w:rPr/>
      <w:br/>
    </w:r>
    <w:r>
      <w:rPr>
        <w:rStyle w:val="Atosnovo1"/>
      </w:rPr>
      <w:t>DIÁRIO OFICIAL ELETRÔNICO DO MUNICÍPIO DE JUIZ DE FORA</w:t>
    </w:r>
    <w:r>
      <w:rPr/>
      <w:br/>
    </w:r>
    <w:r>
      <w:rPr>
        <w:rStyle w:val="Pretobold11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5595" cy="64643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646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retobold11"/>
      </w:rPr>
      <w:t>ATOS DO GOVERNO DO 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Arial" w:hAnsi="Arial" w:eastAsia="Arial" w:cs="Arial"/>
      <w:b/>
      <w:bCs/>
      <w:color w:val="000000"/>
      <w:sz w:val="22"/>
      <w:szCs w:val="15"/>
    </w:rPr>
  </w:style>
  <w:style w:type="character" w:styleId="WW8Num3z0">
    <w:name w:val="WW8Num3z0"/>
    <w:qFormat/>
    <w:rPr>
      <w:rFonts w:ascii="Arial" w:hAnsi="Arial" w:cs="Arial"/>
      <w:b/>
      <w:bCs/>
      <w:color w:val="auto"/>
      <w:sz w:val="22"/>
      <w:szCs w:val="15"/>
    </w:rPr>
  </w:style>
  <w:style w:type="character" w:styleId="WW8Num4z0">
    <w:name w:val="WW8Num4z0"/>
    <w:qFormat/>
    <w:rPr>
      <w:rFonts w:ascii="Arial" w:hAnsi="Arial" w:cs="Arial"/>
      <w:b/>
      <w:bCs/>
      <w:color w:val="auto"/>
      <w:sz w:val="22"/>
      <w:szCs w:val="15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Times-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Siglahome1">
    <w:name w:val="siglahome1"/>
    <w:basedOn w:val="Fontepargpadro"/>
    <w:qFormat/>
    <w:rPr>
      <w:rFonts w:ascii="Verdana" w:hAnsi="Verdana" w:cs="Verdana"/>
      <w:b/>
      <w:bCs/>
      <w:strike w:val="false"/>
      <w:dstrike w:val="false"/>
      <w:color w:val="006699"/>
      <w:sz w:val="14"/>
      <w:szCs w:val="14"/>
      <w:u w:val="none"/>
    </w:rPr>
  </w:style>
  <w:style w:type="character" w:styleId="Atosnovo1">
    <w:name w:val="atosnovo1"/>
    <w:basedOn w:val="Fontepargpadro"/>
    <w:qFormat/>
    <w:rPr>
      <w:rFonts w:ascii="Verdana" w:hAnsi="Verdana" w:cs="Verdana"/>
      <w:b/>
      <w:bCs/>
      <w:i w:val="false"/>
      <w:iCs w:val="false"/>
      <w:strike w:val="false"/>
      <w:dstrike w:val="false"/>
      <w:color w:val="FF0000"/>
      <w:sz w:val="12"/>
      <w:szCs w:val="12"/>
      <w:u w:val="none"/>
    </w:rPr>
  </w:style>
  <w:style w:type="character" w:styleId="Pretobold11">
    <w:name w:val="pretobold11"/>
    <w:basedOn w:val="Fontepargpadro"/>
    <w:qFormat/>
    <w:rPr>
      <w:rFonts w:ascii="Arial" w:hAnsi="Arial" w:cs="Arial"/>
      <w:b/>
      <w:bCs/>
      <w:strike w:val="false"/>
      <w:dstrike w:val="false"/>
      <w:color w:val="000000"/>
      <w:sz w:val="11"/>
      <w:szCs w:val="11"/>
      <w:u w:val="none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1">
    <w:name w:val="Texto de balão Char1"/>
    <w:basedOn w:val="Fontepargpadro"/>
    <w:qFormat/>
    <w:rPr>
      <w:rFonts w:ascii="Tahoma" w:hAnsi="Tahoma" w:cs="Tahoma"/>
      <w:sz w:val="16"/>
      <w:szCs w:val="16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pt-PT"/>
    </w:rPr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ascii="Times New Roman" w:hAnsi="Times New Roman" w:cs="Lucida Sans"/>
      <w:lang w:val="pt-B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560" w:leader="none"/>
        <w:tab w:val="left" w:pos="2016" w:leader="none"/>
      </w:tabs>
      <w:ind w:firstLine="2016"/>
      <w:jc w:val="both"/>
    </w:pPr>
    <w:rPr>
      <w:rFonts w:ascii="Arial" w:hAnsi="Arial" w:cs="Arial"/>
      <w:sz w:val="20"/>
      <w:szCs w:val="22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985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suppressAutoHyphens w:val="false"/>
      <w:jc w:val="center"/>
    </w:pPr>
    <w:rPr>
      <w:sz w:val="1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tulo1">
    <w:name w:val="WW-Título1"/>
    <w:basedOn w:val="Normal"/>
    <w:next w:val="Subtitle"/>
    <w:qFormat/>
    <w:pPr>
      <w:spacing w:before="280" w:after="280"/>
      <w:jc w:val="center"/>
    </w:pPr>
    <w:rPr>
      <w:rFonts w:ascii="Verdana" w:hAnsi="Verdana" w:cs="Verdana"/>
      <w:b/>
      <w:bCs/>
      <w:szCs w:val="1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lang w:eastAsia="zh-CN"/>
    </w:rPr>
  </w:style>
  <w:style w:type="paragraph" w:styleId="Ndice">
    <w:name w:val="Índice"/>
    <w:basedOn w:val="Normal"/>
    <w:qFormat/>
    <w:pPr>
      <w:suppressLineNumbers/>
    </w:pPr>
    <w:rPr>
      <w:rFonts w:cs="Lucida Sans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  <w:lang w:eastAsia="zh-CN"/>
    </w:rPr>
  </w:style>
  <w:style w:type="paragraph" w:styleId="Contedodoquadro">
    <w:name w:val="Conteúdo do quadro"/>
    <w:basedOn w:val="Normal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0:33:00Z</dcterms:created>
  <dc:creator>dr</dc:creator>
  <dc:description/>
  <dc:language>en-US</dc:language>
  <cp:lastModifiedBy>spddo</cp:lastModifiedBy>
  <dcterms:modified xsi:type="dcterms:W3CDTF">2018-11-09T20:37:00Z</dcterms:modified>
  <cp:revision>4</cp:revision>
  <dc:subject/>
  <dc:title>EDITAL N</dc:title>
</cp:coreProperties>
</file>