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-Roman;Times New Roman"/>
          <w:b/>
          <w:color w:val="000000"/>
          <w:sz w:val="20"/>
          <w:szCs w:val="20"/>
        </w:rPr>
        <w:t>PREFEITURA DE JUIZ DE FORA</w:t>
      </w:r>
    </w:p>
    <w:p>
      <w:pPr>
        <w:pStyle w:val="Normal"/>
        <w:jc w:val="center"/>
        <w:rPr>
          <w:rFonts w:eastAsia="Times-Roman;Times New Roman"/>
          <w:b/>
          <w:b/>
          <w:color w:val="000000"/>
          <w:sz w:val="20"/>
          <w:szCs w:val="20"/>
        </w:rPr>
      </w:pPr>
      <w:r>
        <w:rPr>
          <w:rFonts w:eastAsia="Times-Roman;Times New Roman"/>
          <w:b/>
          <w:color w:val="000000"/>
          <w:sz w:val="20"/>
          <w:szCs w:val="20"/>
        </w:rPr>
        <w:t>SECRETARIA DE ADMINISTRAÇÃO E RECURSOS HUMAN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-Roman;Times New Roman"/>
          <w:b/>
          <w:color w:val="000000"/>
          <w:sz w:val="20"/>
          <w:szCs w:val="20"/>
        </w:rPr>
        <w:t>E SECRETARIA DE EDUCAÇÃ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N.º 310 - SAR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-Roman;Times New Roman"/>
          <w:color w:val="000000"/>
          <w:sz w:val="20"/>
          <w:szCs w:val="20"/>
        </w:rPr>
        <w:t>A SECRETÁRIA DE ADMINISTRAÇÃO E RECURSOS HUMANOS e a SECRETÁRIA DE EDUCAÇÃO</w: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</w:rPr>
        <w:t xml:space="preserve">tornam público, em atendimento ao item 8.2, do Edital n.º 310 - SARH, que ficam convocados os candidatos classificados para a classe de Professor Regente B (PR-B), para comparecerem na Av. Getulio Vargas, 200 – Centro de Formação do Professor para escolha de vaga, </w:t>
      </w:r>
      <w:r>
        <w:rPr>
          <w:sz w:val="20"/>
          <w:szCs w:val="20"/>
          <w:lang w:eastAsia="pt-BR"/>
        </w:rPr>
        <w:t>para atuar no ano de 2017 na Rede Municipal de Ensino de Juiz de Fora</w:t>
      </w:r>
      <w:r>
        <w:rPr/>
        <w:t>, conforme quadro abaixo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"/>
        <w:gridCol w:w="1068"/>
        <w:gridCol w:w="7375"/>
      </w:tblGrid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B – CIÊNCIAS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ia: 11/01/2017        Horário: 14:30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1ª ETAPA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(Item 11.6 subitem "a" e "b"do Edital)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lassificação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Inscrição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8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BERTO JOSÉ ITABIRANO ALVES(*)   ITEM 2.3.6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2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IDIANE CRISTINA DA SILV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1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MARIA DO CARM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minado nos termos do item 8.3 do Edital 276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2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ANDRO PEREIRA ALONS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4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LUCIA VISENTIN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5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ZIA CRECENCIA DE OLIVEIRA LOPE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30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EREZINHA LOPES DE OLIVEIRA REI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1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THARINA MARA MARIANI RAMO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2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STELA DO NASCIMENTO DUQUE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1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RIANE FAGUNDES DE PAUL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9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O FURTADO PACHEC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4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A NUNES VENUT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8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MARQUES HENRIQUES FRANZINI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MARTINS DA ROCH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5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NGÉLICA VARGAS PINTO DE FARI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6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DYR CARVALHO SOBREIRA JUNIOR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ISABEL PINTO FERREIRA MACED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9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SSANDRA ROSA TEIXEIR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2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ULIANA EULALIA DESSUPOIO CIPRIANI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2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VIA EMERICK GOIS ROCH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3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LI PEREIRA DE SOUZA MARTINEZ 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8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ÉBORA DE SANTA CRUZ NEVES 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7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ÁVIA MEIRELES XAVIER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4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IANO RODRIGUES DE CARVALH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0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VIA SENRA DE SOUZA DUQUE 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5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IA VALERIA PEREIRA DE ALMEID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6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LAUCIA LORDES DA CRUZ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78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OLINA UMBELINO DE MAGALHAE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6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ILSON MENDES PEIXOTO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16028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pt-BR"/>
              </w:rPr>
            </w:pPr>
            <w:r>
              <w:rPr>
                <w:bCs/>
                <w:sz w:val="18"/>
                <w:szCs w:val="18"/>
                <w:lang w:eastAsia="pt-BR"/>
              </w:rPr>
              <w:t>ITEM 2.3.6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8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TIMA HELENA DE SOUZA LIMA MOREIR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5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MARIA MIGUEL PIRE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8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ANDRE VALE LOPE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6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RICIAMARA NEVES DE SOUZA 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0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RISCILLA TORTURELLA DE SÁ FERREIR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31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HIAGO MARTINS BASTO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1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MILY OLIVEIRA SANTOS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INA LIMA DA SILVEIR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9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ILENA RODRIGUES DA SILV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4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ALVES DE SOUZ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9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É CARLOS DE SOUZ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7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DREA ALMEIDA SANTAN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ICHELLE CLEMENTE DE OLIVEIRA SOUZA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XANDRE BUZZINARI DE MOURA DIAS JUNIOR(*)</w:t>
            </w:r>
          </w:p>
        </w:tc>
      </w:tr>
      <w:tr>
        <w:trPr>
          <w:trHeight w:val="57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1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ELLEN KELMER GOMES(*)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PRB – MATEMÁTICA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Dia: 11/01/2017        Horário: 16:30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1ª ETAPA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Item 11.6 subitem "a" e "b"do Edital)</w:t>
            </w:r>
          </w:p>
        </w:tc>
      </w:tr>
      <w:tr>
        <w:trPr>
          <w:trHeight w:val="57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7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NGELICA DE OLIVEIRA PENA RESENDE(*) ITEM 2.3.6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1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ICIA STOPA MOREIR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7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O NEME DE OLIVEIR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8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E DE CASSIA NEVES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0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SE RONALDO SALGADO DURÇ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1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MIR FERNANDES DA SILV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ONIZETE LIMA LIGUORI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2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ÂNIA MADALENA DIAS FONT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9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GERALDA DOMINGU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8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HAROLDO BENTO DA SILV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1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WALTER ALMEIDA BESSA JÚNIOR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0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ERA  MARIA TAVARES TORR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8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DA CONSOLAÇÃO CLEMENTE DUTR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9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ONICA ALVES BRITTES CEZAR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APARECIDA VIMIEIR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8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PARECIDA DE ALCÃNTARA BÔDO NUN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OS RAYMUNDO GOM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6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TA DE CÁSSIA LOPES GUED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88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TIMA PACHECO CHAV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54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OS ROBERTO DOS REI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26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E FATIMA SAVINO DE ANDRADE STUMPF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4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MACULADA CONCEIÇÃO RODRIGUES FRANC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6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X RONE TINOCO PEREIR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8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ONIA ELAINE ANDRADE MARTINS GENEROSO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5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ICARDO GOLFETTO DIA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0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OLIMPIO ESTEVES SANTOS MARTIN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NA LÚCIA DE SOUZ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4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BORSSATO WILLIG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0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ANE DE PAULA ABRAHÃ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OSELANE FACIROLI FERNAND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4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NEIVA APARECIDA GUIMARAES SILV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6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E SOUZA DOMINATO SILVA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4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NASCIMENTO MOREIRA SAVIN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32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 REZENDE MARQU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7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LA APARECIDA RODRIGUES DE ALMEID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9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MARQUES HENRIQUES FRANZINI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1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Y BOTEZINE VIANELO SAÇÇO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4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ERNANDA CARVALHO DANI MUHLHOFER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8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MONE DE SOUZA FERNAND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4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LE CANDIDO MEND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1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ÍLIAN CARLA DE FREITA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2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ABRÍCIA DO CARMO THEODORO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1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LAVIANY BOTEZINI VIANELO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4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ZIANE MEDEIROS SOARES MEYER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3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VANDRO LIMA DE ALMEID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2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liminado nos termos do item 8.3 do Edital 276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0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LUCIANO FILGUEIRA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3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AILA BRUM DE SOUZA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2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ÔNICA SANTOS OVIDI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2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DIOCELIA  OLIVEIRA SIMA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6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RANCISCO ANTONIO E SILV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0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TIAGO GIOSEFFI DE SOUZ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6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UCIANA NOVAIS RIBEIR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0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ESSANDRA MARIA MOT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24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LCIDES DA COSTA LEITE FILH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0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ATRÍCIA QUINTINA DE PAUL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1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OS ANTONIO RESENDE E CASTR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8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PARECIDA SIMÕES DE MEL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7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UELI DE SOUZA FERNANDE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79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QUINET DE OLIVEIRA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1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ÁRCIA PRATA DE FIGUERED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63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DRIANA DE OLIVEIRA TOLED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59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IMAR DE OLIVEIRA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06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OS VINICIO DE BRITT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34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NATO RIBEIRO DE OLIVEIR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6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IA LUCIA VISENTIN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45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GABRIELA ANTÔNIA DA SILVA LEÃ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61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NDERSON DAMASCENO RIBEIRO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37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AQUEL CRAVALHO GRAVINA DE ALMEIDA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9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RISTIANE FERREIRA DE MELLO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93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MARCELO GONÇALVES DA SILVA 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240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ELMA REGINA DE ALMEID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11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AUDIMIR CAMPOS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08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LEVER LUIS DE OLIVEIRA(*)</w:t>
            </w:r>
          </w:p>
        </w:tc>
      </w:tr>
      <w:tr>
        <w:trPr>
          <w:trHeight w:val="5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60062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DIMAR DA SILVA (*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Times-Roman;Times New Roman"/>
          <w:color w:val="000000"/>
          <w:sz w:val="20"/>
          <w:szCs w:val="20"/>
        </w:rPr>
        <w:t>Prefeitura de Juiz de Fora, 09 de janeiro de 2017.</w:t>
      </w:r>
    </w:p>
    <w:p>
      <w:pPr>
        <w:pStyle w:val="Normal"/>
        <w:jc w:val="both"/>
        <w:rPr>
          <w:rFonts w:eastAsia="Times-Roman;Times New Roman"/>
          <w:color w:val="000000"/>
          <w:sz w:val="20"/>
          <w:szCs w:val="20"/>
        </w:rPr>
      </w:pPr>
      <w:r>
        <w:rPr>
          <w:rFonts w:eastAsia="Times-Roman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-Roman;Times New Roman"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</w:t>
      </w:r>
      <w:r>
        <w:rPr>
          <w:rFonts w:eastAsia="Times-Bold;Times New Roman"/>
          <w:bCs/>
          <w:color w:val="000000"/>
          <w:sz w:val="20"/>
          <w:szCs w:val="20"/>
        </w:rPr>
        <w:t>ANDRÉIA MADEIRA GORESKE                                                                          DENISE VIEIRA FRANCO</w:t>
      </w:r>
    </w:p>
    <w:p>
      <w:pPr>
        <w:pStyle w:val="Normal"/>
        <w:jc w:val="both"/>
        <w:rPr/>
      </w:pPr>
      <w:r>
        <w:rPr>
          <w:rFonts w:eastAsia="Times-Bold;Times New Roman"/>
          <w:bCs/>
          <w:color w:val="000000"/>
          <w:sz w:val="20"/>
          <w:szCs w:val="20"/>
        </w:rPr>
        <w:t>Secretária de Administração e Recursos Humanos                                                                    Secretária de Educação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10/01/1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560" w:leader="none"/>
        <w:tab w:val="left" w:pos="2016" w:leader="none"/>
      </w:tabs>
      <w:ind w:firstLine="2016"/>
      <w:jc w:val="both"/>
    </w:pPr>
    <w:rPr>
      <w:rFonts w:ascii="Arial" w:hAnsi="Arial" w:cs="Arial"/>
      <w:sz w:val="20"/>
      <w:szCs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985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2:00Z</dcterms:created>
  <dc:creator>dr</dc:creator>
  <dc:description/>
  <cp:keywords/>
  <dc:language>en-US</dc:language>
  <cp:lastModifiedBy>sarh</cp:lastModifiedBy>
  <dcterms:modified xsi:type="dcterms:W3CDTF">2017-01-09T19:52:00Z</dcterms:modified>
  <cp:revision>3</cp:revision>
  <dc:subject/>
  <dc:title>EDITAL N</dc:title>
</cp:coreProperties>
</file>