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DE JUIZ DE F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DE ADMINISTRAÇÃO E RECURSOS HUMAN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E SECRETARIA DE EDUCAÇÃ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DITAL N.º 335 - SAR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Times-Roman"/>
          <w:color w:val="000000"/>
          <w:sz w:val="20"/>
          <w:szCs w:val="20"/>
        </w:rPr>
        <w:t>A SECRETÁRIA DE ADMINISTRAÇÃO E RECURSOS HUMANOS e a SECRETÁRIA DE EDUCAÇÃO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 xml:space="preserve">tornam público, em atendimento ao item 9.2, do Edital n.º 335 - SARH, que ficam convocados os candidatos classificados para a classe de Professor Regente A (PR-A) – Anos Iniciais do Ensino Fundamental/EJA, para comparecerem na Av. Getulio Vargas, 200 – Centro de Formação do Professor para escolha de vaga, </w:t>
      </w:r>
      <w:r>
        <w:rPr>
          <w:sz w:val="20"/>
          <w:szCs w:val="20"/>
          <w:lang w:eastAsia="pt-BR"/>
        </w:rPr>
        <w:t>para atuar no ano de 2018 na Rede Municipal de Ensino de Juiz de Fora</w:t>
      </w:r>
      <w:r>
        <w:rPr/>
        <w:t>, conforme quadro abaixo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20"/>
        <w:gridCol w:w="7116"/>
      </w:tblGrid>
      <w:tr>
        <w:trPr>
          <w:trHeight w:val="5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A - ANOS INICIAIS DO ENSINO FUNDAMENTAL/EJA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ia: 13/04/2018         Horário: 14:30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GA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26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GINA LUCIA D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82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CELA BRASIL GALVÃ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45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RÍCIA MARIA PEREIRA LOP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61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ILDE VALÉRIA FORTES BARA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52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 RENATA FERR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09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 LUCIA LOPES RODRIGU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41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NATA BITTAR DE CASTRO E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39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QUEL RODRIGUES BASÍLIO DE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43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KARLA CRISTINA MAGALHÃES CARDOS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25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OLINA DE MOURA PEREIRA DO NASCIMENT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09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ILLA LUZIA MARCIANO DOS SANT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48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 FERNANDA TOSTES COUTINH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20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ÁRCIA MARIANA SANTOS DE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75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ANCA MARQUES PINT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49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MONE DORNAS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66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IVEA MIRANDA MARTINS NOVAT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0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NATA ROSE FERREIRA SANTANN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22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HIANY GUIMARÃES AMARAL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93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GINA APARECIDA MIRAND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90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EIDS LANE DA SILVA LODORO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94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HAIS LISBÔA REZEND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22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NILO OLIVEIRA FONSEC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04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MARIA DOS SANTOS DE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19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ATHA SILVA QUEIROZ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45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NIELLE SAND GOMES PER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87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QUILA DE SOUZA TOLED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49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ALIZA ABREU CLEMENT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29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SCELAINE DA SILVA CYPRIAN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4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ICA ELIZABETE DE ALMEIDA ROS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26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ELMA CRISTIANE ALMEIDA MARCIAN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059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DIRLAINE JANAINA DOS SANT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48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DIANA MAXIMIANO DE SOUZA SÁ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55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NESSA DE SOUZA CARVALH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72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EZ CARLOTA COSTA DE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77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IZABETH DE OLIVEIRA FERR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35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 CRISTINA PEREIRA D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67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NDA CRISTINA BASTOS COS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43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 SERRAT DOS SANT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77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ICA SCHMIDT DE ANDRAD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36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 DAS GRAÇAS GUALBERTO CARDOS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08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AUCIA DUTRA VIANNA DE OLIVEIRA GOLIATH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77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ANCA LOPES BATIS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03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AINE BARBOSA MAGUE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53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HAIS PIMENTEL EZEQUIEL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66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TICIA SCHMIDT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52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SSANDRA APARECIDA DE PAUL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47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ILA ELIZABETH CAMPRA REI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73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ECIR JUSTIN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82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AINE LEAL FERNAND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62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CIA CRISTINA PIGOZZO DE ALMEID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64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KARINE DOS SANTOS BAETA DE LIM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71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 DO CARMO GOUVE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42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RACI APARECIDA D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34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 PAULA APARECIDA GUIMARA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03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YANA COIMBRA FERREIRA D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22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NDA CRISTINA PERNISA SOAR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20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DRINA FRANCESCA DE OLIVEIRA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61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HAIS GOMES DE MELLO BRAG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20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SABELA DUTRA LAUREANO FAYER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57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MIRES CRISTINA DOS REIS CARLOS ALVIM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10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NDA DE CASTRO REZEND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87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KAMILLA COELHO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80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NIELA LIMA SEVERIN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22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LIA APARECIDA DE FATIMA FONSEC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24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DIA PENNA MENDONÇA RODRIGU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4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DRIANA LAMAS DE MELL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90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SLAINE RAQUEL COSTA E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23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MELA BIANCA DIAS VIANA MIGUEL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85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SELAINE CRISTINA BARBOS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21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CHELLI PIRES DOMING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52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ILA SALGADO NEV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08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BORA BRAGA KAPEL LOP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247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ZIANE DE LOURDES FERNANDES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XCEDENT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04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UNA SOARES DE SOUZA SANT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07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ILIANE APARECIDA GONÇALVES PAIXÃ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90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ARINA CELESTE VISENTIN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51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 DO CARMO TEODORICO DA ROCH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16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 APARECIDA BATISTA DA ROCHA MIRAND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75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LENE ALVES DE SO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84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LIA PATRICIA CAMILO D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3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SANE CONCEIÇÃO AMORIM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11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NIELA LINDAURA GUARINO DOLAVAL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07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NAINA COSTA DE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18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SLENE DE OLIVEIRA MARTIN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68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BECCA VIEIRA PER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80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THIANE AMARAL SIQUEIRA DA COS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89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SÉLI MACEDO ROS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09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ZELY ALINE DE ALMEID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92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KARLA SANTOS CHEREM CUNH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60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TIANE DA SILVA ARAUJO ROS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94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VELLYN NEGRÃO FERR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82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BRINA DA RESSURREIÇÃO GUERRA DOS SANT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18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SELE PEREIRA DE OLIVEIRA MAXIMIAN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47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YARA DA SILVA ABREU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49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LLEN CASSIA DE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18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IANA APARECIDA MARQUES DE AMORIM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15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NDINA FRANCISLENE APARECIDA CÂNDID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09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PHAELA ZUDDIO FIGUEIRED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50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BRIELA CASTRO ANDRAD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3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73667</w:t>
            </w:r>
          </w:p>
        </w:tc>
        <w:tc>
          <w:tcPr>
            <w:tcW w:w="7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em 4.6 do Edital 335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526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ZIA HELENA VALE FONSEC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83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LIANA DA SILVA CORREIA MESQUI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69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ANDRO SILVA DE ALMEID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62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XSANDRA OLIVEIRA MARC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17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IMAR PEREIRA MAXIMIAN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42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CÉLIA DE PAIV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6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NE DE SOUZA CARVALH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30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RA APARECIDA DE ALMEID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66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KALUANY HONDA LEON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32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LIANA CAMPOS D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50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SLAINE NAZARETH MACHAD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70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IANE FERREIRA GOMES VIVEIR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38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 CAROLINA LEONEL DE OLIVEIRA LÉLI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732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LERIA LOMAR PETRAT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66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ANE LOURES GOM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59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LA DA SILVA TEIX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00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NIELA HELENA ARAUJO COUTINH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58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LIAN MARTA DALAMURA GOM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44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LENE ARLETE DO NASCIMENT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37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ÁRBARA CRISTINA RODRIGUES NOGU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03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Y ROSA FÁVERO CÉSAR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51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RNANDA GONÇALVES GUIMARÃ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50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NA DARC DA SILVA COS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49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RICIA CRISTIANE REIS COS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25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 CAROLINA FONTES GRIBEL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44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ÍRA SAPORETTI CARVALH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03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HAÍS MAGNO MARTINS COS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51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IARE FAVERO ORLAND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79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IARA GONÇALVES CAMP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17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LITA DE ALENCAR E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71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SANGELA SCORALICK GOLDNER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80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RA SCHWEIGERT DOS SANTOS FORT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22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ARINA XAVIER GONÇALVES MARTIN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58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 HELENA OLIVEIRA QUEIROZ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15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BRIELA FERNANDES LOP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48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ÚCIA HELENA QUEIROZ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74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ELICA LUGATO SILVA DE ANDRAD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2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NDAR MAIRA APARECIDA D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3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NDA CRISTINA BENTO MARCELINA D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93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SSANDRA APARECIDA DIA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03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DRIANA APARECIDA NEVES DE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56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PHAELA PORTES DOS SANT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44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VIANE ROSA DE SOUZA GAM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59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DRIELLY KARLA NUNES ULIG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23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ÚLIA CRISTINA DE MATT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55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OLINA APARECIDA DA COS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36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NE APARECIDA MAUTONE ALVES GONÇALV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89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ELA MARIA CHAPINOTTI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72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LERIA ALMEIDA DE PAULA COLLIAT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4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DNEIA SALMONT DA SILVA PIR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32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THIELLE CARVALHO DE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4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NDA DANIELA SIMÕES BELLOBRAYDIC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43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CI CORREA FÁVER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41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TA DE CASSIA ASSIS D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1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DINEIA MARIA DOS SANT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35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MONE MARTINS PINTO NOVA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70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DELINE APARECIDA FERR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86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LSON MENDES JUNIOR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94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TIANNE DA COST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58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DIANE FERNANDA D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21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IS MIRANDA DE OLIVEIRA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52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ÁTIMA SANDRA SILVA COS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03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 PAULA ÁLVARO MARQUES DE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14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NE CRISTINA CARVALHO SALMAS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48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ANICE HELENA DE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45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RA HELENA DA COSTA FREITA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34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ELA MARCIA DO NASCIMENTO GONÇALV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63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KELLY COUTO MATHEU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57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LENA MARTINS DE PAI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18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CIA LEA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46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DRIANA HENRIQUES ELP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12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HEILA MIRAMAR RIBEIRO DE CARVALH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52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NIELLI CICONELLI ALVIM SANCH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42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NIELA OLIVEIRA CLAVILH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70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GÉRIA APARECIDA FERR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32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QUELINE RODRIGUES DA SILVA DUT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29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SABELA DE FATIMA QUAQUI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29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CILIA NETO DE OLIVEIRA MONTEIR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2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 BEATRIZ DOS SANT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56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LMA MARIA DA SILVA FREITA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64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RA PRISCILA GUSMÃ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13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ERA LUCIA PER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18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LENE DE SOUZA FONT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62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ZINHA DE CASSIA PAUL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84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ÂNIA PEREIRA SEVENINI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54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DRIANA MARIA ROCH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61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DNALVA MARIA RIBEIRO DE AMORIM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64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SÉLIA ANÁLIA DE TOLEDO SIL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56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OVANIA OLIVEIRA DE ANDRAD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99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DILSA MARIA FERREIRA DE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20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EIDEANE APARECIDA PER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71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VELLIN WEITZEL ARAÚJO DOS SANT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17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IROCLÉIA AMARAL SANTOS DE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31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NESSA ARCHANJO MARCULIN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16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AINE MORAES PINTO ROSSINI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85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AUCIA MARIA DO NASCIMENTO CE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64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LIAN CARLA DE OLIVEIRA TEUTSCHBEIN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432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LIANA ROSA DE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47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BIANA APARECIDA NEVES RECEPUTI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24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LIZANGELA APARECIDA RIBEIR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85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LÉRIA REGINA MALATEST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44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ILIANE BRAZ DE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73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ÚCIA DO CARMO SILV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40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ELANE ARAUJO DE OLIV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09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OVANA CÁSSIA DAS GRAÇAS MAGALHA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13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BIANA ASSIS CAMP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70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KÁTIA DANIELA SILVA ALVIM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57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ÉBORA MARIA DE OLIVEIRA ARAGÃ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44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CHELLE DOS SANTOS GONÇALV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28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RICIA CARNEIRO MEDEIRO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68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VIAN QUIRINO VELLOS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78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NELEH JANYNII LIMA DE ALMEIDA E SAL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72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IZA DA SILVA AGLI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91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GRID KAZUE DA CRUZ HIRAG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13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ARA DIAS FONSEC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39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ILA FIGEUREIDO NASCIMENT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35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EMINE ATALAIA RODRIGUES DE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44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LIA ANGÉLICA DE SOUZA ZAMBLUTE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70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NNA PANISSET PEDREIRA FERREIRA RIBEIRO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68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IARA FERREIRA DE SOUZ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98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TÍCIA CRISTINA PEREIRA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37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LVANIA MARIA DAS DORES SALES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36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RISTINA DE OLIVEIRA LAGE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Times-Roman"/>
          <w:color w:val="000000"/>
          <w:sz w:val="20"/>
          <w:szCs w:val="20"/>
        </w:rPr>
        <w:t>Prefeitura de Juiz de Fora, 11 de abril de 2018.</w:t>
      </w:r>
    </w:p>
    <w:p>
      <w:pPr>
        <w:pStyle w:val="Normal"/>
        <w:tabs>
          <w:tab w:val="clear" w:pos="708"/>
          <w:tab w:val="center" w:pos="4819" w:leader="none"/>
        </w:tabs>
        <w:rPr>
          <w:rFonts w:eastAsia="Times-Roman"/>
          <w:color w:val="000000"/>
          <w:sz w:val="20"/>
          <w:szCs w:val="20"/>
        </w:rPr>
      </w:pPr>
      <w:r>
        <w:rPr>
          <w:rFonts w:eastAsia="Times-Roman"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>
          <w:trHeight w:val="57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IA MADEIRA GORESKE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VIEIRA FRANCO</w:t>
            </w:r>
          </w:p>
        </w:tc>
      </w:tr>
      <w:tr>
        <w:trPr>
          <w:trHeight w:val="57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Administração e Recursos Humanos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Educaç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blicado no Diário Oficial Eletrônico do dia 12/04/18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Style w:val="Siglahome1"/>
      </w:rPr>
      <w:t>PREFEITURA DE JUIZ DE FORA</w:t>
    </w:r>
    <w:r>
      <w:rPr/>
      <w:br/>
    </w:r>
    <w:r>
      <w:rPr>
        <w:rStyle w:val="Atosnovo1"/>
      </w:rPr>
      <w:t>DIÁRIO OFICIAL ELETRÔNICO DO MUNICÍPIO DE JUIZ DE FORA</w:t>
    </w:r>
    <w:r>
      <w:rPr/>
      <w:br/>
    </w:r>
    <w:r>
      <w:rPr>
        <w:rStyle w:val="Pretobold11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6464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46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etobold11"/>
      </w:rPr>
      <w:t>ATOS DO GOVERNO DO 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-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iglahome1">
    <w:name w:val="siglahome1"/>
    <w:basedOn w:val="Fontepargpadro"/>
    <w:qFormat/>
    <w:rPr>
      <w:rFonts w:ascii="Verdana" w:hAnsi="Verdana" w:cs="Verdana"/>
      <w:b/>
      <w:bCs/>
      <w:strike w:val="false"/>
      <w:dstrike w:val="false"/>
      <w:color w:val="006699"/>
      <w:sz w:val="14"/>
      <w:szCs w:val="14"/>
      <w:u w:val="none"/>
    </w:rPr>
  </w:style>
  <w:style w:type="character" w:styleId="Atosnovo1">
    <w:name w:val="atosnovo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2"/>
      <w:szCs w:val="12"/>
      <w:u w:val="none"/>
    </w:rPr>
  </w:style>
  <w:style w:type="character" w:styleId="Pretobold11">
    <w:name w:val="pretobold1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1"/>
      <w:szCs w:val="11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560" w:leader="none"/>
        <w:tab w:val="left" w:pos="2016" w:leader="none"/>
      </w:tabs>
      <w:ind w:firstLine="2016"/>
      <w:jc w:val="both"/>
    </w:pPr>
    <w:rPr>
      <w:rFonts w:ascii="Arial" w:hAnsi="Arial" w:cs="Arial"/>
      <w:sz w:val="20"/>
      <w:szCs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985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sz w:val="1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12:00Z</dcterms:created>
  <dc:creator>dr</dc:creator>
  <dc:description/>
  <cp:keywords/>
  <dc:language>en-US</dc:language>
  <cp:lastModifiedBy>spddo</cp:lastModifiedBy>
  <dcterms:modified xsi:type="dcterms:W3CDTF">2018-04-11T18:30:00Z</dcterms:modified>
  <cp:revision>5</cp:revision>
  <dc:subject/>
  <dc:title>EDITAL N</dc:title>
</cp:coreProperties>
</file>