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PREFEITURA DE JUIZ DE FORA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SECRETARIA DE ADMINISTRAÇÃO E RECURSOS HUMANOS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E SECRETARIA DE EDUCAÇÃ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DITAL N.º 381 - SAR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VI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 SECRETÁRIA DE ADMINISTRAÇÃO E RECURSOS HUMANOS e a SECRETÁRIA DE EDUCAÇÃO tornam público, em atendimento ao item 10.2, do Edital n.º 381 -</w:t>
      </w:r>
      <w:r>
        <w:rPr/>
        <w:t xml:space="preserve"> SARH, que ficam convocados os candidatos classificados para atuação nas aulas especializadas da Parte Diversificada do Quadro Curricular, para comparecerem na Av. Getulio Vargas, 200 – Centro de Formação do Professor para escolha de vaga, para atuar no ano de 2019 na Rede Municipal de Ensino de Juiz de Fora, conforme quadro abaixo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80"/>
        <w:gridCol w:w="6991"/>
      </w:tblGrid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color w:val="000000"/>
                <w:sz w:val="18"/>
                <w:szCs w:val="18"/>
              </w:rPr>
              <w:t>PRA/PRB BRAILE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ia: 20/05/2019        Horário: 09:00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GA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6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UÊLICA APARECIDA DE BATTISTI ANDRADE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CEDENTE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8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E REIS ESCOBAR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E MARIA DO CARM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3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EILA THEREZINHA DE AZEVED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EIDA APARECIDA DO NASCIMENTO LEÃO 2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PAULA DA SILVA PEDRET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8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HELLI PIRES DOMINGO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7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E LURDES ROCHA DA SILVA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/PRB CAPOEIRA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ia: 20/05/2019        Horário: 09:00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GA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7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 ANTONIO CLEMENTE DO NASCIMENTO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CEDENTE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RAPOZO MARQUE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8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CEZANO REI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LFRED ANGELO RESEND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5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ON CRISÓSTOMO CASTAÑON MATTOS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/PRB DANÇA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ia: 20/05/2019        Horário: 09:00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GA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6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 COSTA DE FREITAS ALEXANDRE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CEDENTE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68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CEZAR DA SILV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5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LITA DE CASSIA REIS TEODOR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69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A AMORIM DE SOUZ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65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RIBEIRO SILVA PASCHOAL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TIANE CHRISTINA SOARES ALVE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9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ELISA MARTINS DE LACERD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7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AGO CÂNDID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5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NNY APARECIDA CONDÉ TEIXEIR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ISSA TAVARES MARIANO REIS DO NASCIMENT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9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A SOUZA FERREIR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4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SIO BASILIO ROMEU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BETH CRUZEIRO SCALDAFERRI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4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BERT HISCHTER CHAVES DE PAUL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3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ÍS MELO DE MEDEIRO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9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INE MARA E SILVA DRUMOND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E NETTO LUIZ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/PRB LIBRAS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ia: 20/05/2019        Horário: 09:00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GA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4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EL DE PAIVA TEIXEIR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 RIBEIRO DA COST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DOS SANTOS ROS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7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PARECIDA LAMARCA DO NASCIMENTO DIA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9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MORAES DE SOUZ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7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ÁVIA SOUZA DA SILV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3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DE FÁTIMA FONSECA TEIXEIRA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CEDENTE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RLAINE JANAINA DOS SANTO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QUEL VIEIRA MOTT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7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LEONARDO VIANA DA SILV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7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STAVO FRANCIA ALBUQUERQU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8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FERREIRA MARQUES DE ALMEID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9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CILIA MARIA DA SILV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QUEL ANUNCIATA MENDES DE CASTR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68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ZA MARIA DE OLIVEIRA NETT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7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PRATES DIA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5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A BAUER FINAMOR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8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ÂNIA LÍGIA TEIXEIRA SANTO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6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ÉLICA FLORES DE OLIVEIR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9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TA DE CASSIA MATHEUS CARVALH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A ROSA TEIXEIR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MESSIAS DO NASCIMENT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64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ÁBIO CRISTIANO DE PAUL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5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A ALEIXO PINT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8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LAINE DE SOUZA FERREIR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69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SSA MARIA DA SILV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8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FERNANDO DE REZEND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0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CIO DE FREITAS JUNIOR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8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DERSON RODRIGUES PEREIR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7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RCIA CRISTINA PIRONI DUART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4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IANE DE OLIVEIRA COELH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IA DE OLIVEIRA PEN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3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 CARDOSO PEDROS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3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O LUCIO ALCANTARA BONAT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ALVES DE SOUZ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7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SANTOS PENAQU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ÁVIA DE CASTRO SALLES ASSUNÇÃ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6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N NORBERT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3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NICE DA CRUZ SANTOS OLIVEIR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3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ARTHUR DE ALMEIDA CASTRO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/PRB MÚSICA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Dia: 20/05/2019        Horário: 09:00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GA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ificaç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m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3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ICE VALLO DIAS DA SILVA</w:t>
            </w:r>
          </w:p>
        </w:tc>
      </w:tr>
      <w:tr>
        <w:trPr>
          <w:trHeight w:val="57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CEDENTE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8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LUCIA DUARTE VIEIR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 JULIO CASCAES PIMENTEL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RÍCIA MENEZES DE ALMEIDA SILVA LOPE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5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Y BRAGA VILLEL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6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LHERME DE MORAI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64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ILEINE DA SILVA VALÉRI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PAULO LIMA LOPE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LETH FLAVIA FONSECA DINIZ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ALES TACITO DE OLIVEIRA ALMEID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1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DA SILVA CORTEZ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AGO ESTEVES MASCARENHA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68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US VINÍCIUS DE OLIVEIRA MACIEL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6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A ZAMAGNO PINHEIR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70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ALDA DONATO LOPE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74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COELHO DUART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MIR CALEBE MARCIÃO DOS SANTO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4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GARETE DE OLIVEIR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4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KER DE SOUZA SILV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6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A FONSECA REZENDE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63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IRES LEMOS RAMPINELLI1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7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DIA GRIBEL IUNES VASCONCELO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9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PARECIDA DOS SANTOS FERREIR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RISTINA DANTAS CORDEIRO DE OLIVEIR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7</w:t>
            </w:r>
          </w:p>
        </w:tc>
        <w:tc>
          <w:tcPr>
            <w:tcW w:w="6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QUE MAGALHÃES LEITÃ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23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ÍVIA FERNANDES ESTEVE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4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NDA MARTINS BARBOS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DA COSTA SOUZ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65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INE DE ALMADA BAPTIST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9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E MENDES DE SOUZA GONÇALVES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62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ISSA BERIÃO VELOS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83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LAINE BARESI DE SOUZ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9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A CRISTINA DE ALMEIDA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48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LTON DE CARVALH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6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ROBERTA DA SILVA GUALBERT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15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US NETTO COELHO</w:t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7</w:t>
            </w:r>
          </w:p>
        </w:tc>
        <w:tc>
          <w:tcPr>
            <w:tcW w:w="6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ENTE AUGUSTO CIMINO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        </w:t>
      </w:r>
      <w:r>
        <w:rPr>
          <w:sz w:val="20"/>
          <w:szCs w:val="20"/>
          <w:lang w:eastAsia="pt-BR"/>
        </w:rPr>
        <w:t>Prefeitura de Juiz de Fora, 17 de maio de 2019.</w:t>
      </w:r>
    </w:p>
    <w:p>
      <w:pPr>
        <w:pStyle w:val="Normal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5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IA MADEIRA GORESK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VIEIRA FRANCO</w:t>
            </w:r>
          </w:p>
        </w:tc>
      </w:tr>
      <w:tr>
        <w:trPr>
          <w:trHeight w:val="5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 de Administração e Recursos Humanos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ária de Educaçã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ublicado no Diário Oficial Eletrônico do dia 18/05/19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Style w:val="Siglahome1"/>
      </w:rPr>
      <w:t>PREFEITURA DE JUIZ DE FORA</w:t>
    </w:r>
    <w:r>
      <w:rPr/>
      <w:br/>
    </w:r>
    <w:r>
      <w:rPr>
        <w:rStyle w:val="Atosnovo1"/>
      </w:rPr>
      <w:t>DIÁRIO OFICIAL ELETRÔNICO DO MUNICÍPIO DE JUIZ DE FORA</w:t>
    </w:r>
    <w:r>
      <w:rPr/>
      <w:br/>
    </w:r>
    <w:r>
      <w:rPr>
        <w:rStyle w:val="Pretobold11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5595" cy="64643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646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retobold11"/>
      </w:rPr>
      <w:t>ATOS DO GOVERNO DO 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eastAsia="Arial" w:cs="Arial"/>
      <w:b/>
      <w:bCs/>
      <w:color w:val="000000"/>
      <w:sz w:val="22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auto"/>
      <w:sz w:val="22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auto"/>
      <w:sz w:val="22"/>
      <w:szCs w:val="15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-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iglahome1">
    <w:name w:val="siglahome1"/>
    <w:basedOn w:val="Fontepargpadro"/>
    <w:qFormat/>
    <w:rPr>
      <w:rFonts w:ascii="Verdana" w:hAnsi="Verdana" w:cs="Verdana"/>
      <w:b/>
      <w:bCs/>
      <w:strike w:val="false"/>
      <w:dstrike w:val="false"/>
      <w:color w:val="006699"/>
      <w:sz w:val="14"/>
      <w:szCs w:val="14"/>
      <w:u w:val="none"/>
    </w:rPr>
  </w:style>
  <w:style w:type="character" w:styleId="Atosnovo1">
    <w:name w:val="atosnovo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2"/>
      <w:szCs w:val="12"/>
      <w:u w:val="none"/>
    </w:rPr>
  </w:style>
  <w:style w:type="character" w:styleId="Pretobold11">
    <w:name w:val="pretobold11"/>
    <w:basedOn w:val="Fontepargpadro"/>
    <w:qFormat/>
    <w:rPr>
      <w:rFonts w:ascii="Arial" w:hAnsi="Arial" w:cs="Arial"/>
      <w:b/>
      <w:bCs/>
      <w:strike w:val="false"/>
      <w:dstrike w:val="false"/>
      <w:color w:val="000000"/>
      <w:sz w:val="11"/>
      <w:szCs w:val="11"/>
      <w:u w:val="no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1">
    <w:name w:val="Texto de balão Char1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560" w:leader="none"/>
        <w:tab w:val="left" w:pos="2016" w:leader="none"/>
      </w:tabs>
      <w:ind w:firstLine="2016"/>
      <w:jc w:val="both"/>
    </w:pPr>
    <w:rPr>
      <w:rFonts w:ascii="Arial" w:hAnsi="Arial" w:cs="Arial"/>
      <w:sz w:val="20"/>
      <w:szCs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985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>
      <w:suppressAutoHyphens w:val="false"/>
      <w:jc w:val="center"/>
    </w:pPr>
    <w:rPr>
      <w:sz w:val="18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1">
    <w:name w:val="WW-Título1"/>
    <w:basedOn w:val="Normal"/>
    <w:next w:val="Subtitle"/>
    <w:qFormat/>
    <w:pPr>
      <w:spacing w:before="280" w:after="280"/>
      <w:jc w:val="center"/>
    </w:pPr>
    <w:rPr>
      <w:rFonts w:ascii="Verdana" w:hAnsi="Verdana" w:cs="Verdana"/>
      <w:b/>
      <w:bCs/>
      <w:szCs w:val="1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42:00Z</dcterms:created>
  <dc:creator>dr</dc:creator>
  <dc:description/>
  <dc:language>en-US</dc:language>
  <cp:lastModifiedBy>spddo</cp:lastModifiedBy>
  <cp:lastPrinted>2018-12-26T10:06:00Z</cp:lastPrinted>
  <dcterms:modified xsi:type="dcterms:W3CDTF">2019-05-17T19:42:00Z</dcterms:modified>
  <cp:revision>2</cp:revision>
  <dc:subject/>
  <dc:title>EDITAL N</dc:title>
</cp:coreProperties>
</file>