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shd w:fill="B2B2B2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EXO IV</w:t>
      </w:r>
    </w:p>
    <w:p>
      <w:pPr>
        <w:pStyle w:val="Contedodatabela"/>
        <w:shd w:fill="B2B2B2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LICITAÇÃO DE ESCLARECIMENTOS E PROVIDÊNCIA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17370" cy="928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 (Unidade Gestor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36" w:type="dxa"/>
        <w:jc w:val="left"/>
        <w:tblInd w:w="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84"/>
        <w:gridCol w:w="555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RATO Nº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GÊNCIA DO CONTRATO:</w:t>
            </w:r>
          </w:p>
        </w:tc>
      </w:tr>
      <w:tr>
        <w:trPr/>
        <w:tc>
          <w:tcPr>
            <w:tcW w:w="9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NTRATADO: </w:t>
            </w:r>
          </w:p>
        </w:tc>
      </w:tr>
      <w:tr>
        <w:trPr/>
        <w:tc>
          <w:tcPr>
            <w:tcW w:w="9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TO DO CONTRATO:</w:t>
            </w:r>
          </w:p>
        </w:tc>
      </w:tr>
      <w:tr>
        <w:trPr/>
        <w:tc>
          <w:tcPr>
            <w:tcW w:w="9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 DO PREPOSTO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enhor Preposto do Contratado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Pelo presente, concedo-lhe o prazo de _______ dias úteis para a correção de irregularidade e para manifestar-se </w:t>
      </w:r>
      <w:r>
        <w:rPr>
          <w:rFonts w:eastAsia="Times New Roman" w:cs="Verdana" w:ascii="Verdana" w:hAnsi="Verdana"/>
          <w:sz w:val="22"/>
          <w:szCs w:val="22"/>
        </w:rPr>
        <w:t>a respeito das pendências elencadas abaix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3595"/>
      </w:tblGrid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NDÊNCIA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FERÊNCIA CONTRATUAL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CLÁUSULA/ SUBCLÁUSULA/ ALÍNEA)</w:t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>Aguardarei um pronunciamento formal (escrito) dessa Empres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>Atenciosamente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 DO FISCAL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inatura do fiscal e data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inatura do Preposto e data de ciência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pacing w:before="24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962" w:gutter="0" w:header="0" w:top="709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  <w:jc w:val="center"/>
    </w:pPr>
    <w:rPr>
      <w:color w:val="FFFFFF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4:44Z</dcterms:created>
  <dc:creator/>
  <dc:description/>
  <dc:language>en-US</dc:language>
  <cp:lastModifiedBy/>
  <dcterms:modified xsi:type="dcterms:W3CDTF">2024-07-08T19:14:37Z</dcterms:modified>
  <cp:revision>11</cp:revision>
  <dc:subject/>
  <dc:title/>
</cp:coreProperties>
</file>