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shd w:fill="B2B2B2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EXO VII</w:t>
      </w:r>
    </w:p>
    <w:p>
      <w:pPr>
        <w:pStyle w:val="Contedodatabela"/>
        <w:shd w:fill="B2B2B2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A DE REUN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27635</wp:posOffset>
            </wp:positionV>
            <wp:extent cx="2087245" cy="1068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 (Unidade Gestor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56" w:type="dxa"/>
        <w:jc w:val="left"/>
        <w:tblInd w:w="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40"/>
        <w:gridCol w:w="42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RATO Nº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GÊNCIA DO CONTRAT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NTRATADO: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TO DO CONTRAT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>Aguardarei um pronunciamento formal (escrito) dessa Empres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>Atenciosamente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80"/>
        <w:gridCol w:w="3098"/>
      </w:tblGrid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DO FISCAL:</w:t>
            </w:r>
          </w:p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INATURA DO FISCAL:</w:t>
            </w:r>
          </w:p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DO PREPOSTO:</w:t>
            </w:r>
          </w:p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INATURA DO GESTOR:</w:t>
            </w:r>
          </w:p>
          <w:p>
            <w:pPr>
              <w:pStyle w:val="Normal"/>
              <w:tabs>
                <w:tab w:val="clear" w:pos="709"/>
                <w:tab w:val="left" w:pos="1544" w:leader="none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962" w:gutter="0" w:header="0" w:top="709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  <w:jc w:val="center"/>
    </w:pPr>
    <w:rPr>
      <w:color w:val="FFFFFF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4:44Z</dcterms:created>
  <dc:creator/>
  <dc:description/>
  <dc:language>en-US</dc:language>
  <cp:lastModifiedBy/>
  <dcterms:modified xsi:type="dcterms:W3CDTF">2024-07-08T19:22:01Z</dcterms:modified>
  <cp:revision>15</cp:revision>
  <dc:subject/>
  <dc:title/>
</cp:coreProperties>
</file>